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ня 2025 року                                                                                         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26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до встановлення  (відновлення) м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в натурі (на місцевост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формлення права власності</w:t>
      </w:r>
    </w:p>
    <w:p>
      <w:pPr>
        <w:pStyle w:val="Normal"/>
        <w:tabs>
          <w:tab w:val="clear" w:pos="567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одану заяву щодо надання дозволу на виготовлення технічної документації із землеустрою, відповідно до статей 12, 38, 39, </w:t>
      </w:r>
      <w:bookmarkStart w:id="0" w:name="_Hlk192585037"/>
      <w:r>
        <w:rPr>
          <w:sz w:val="28"/>
          <w:szCs w:val="28"/>
        </w:rPr>
        <w:t>79ˡ</w:t>
      </w:r>
      <w:bookmarkEnd w:id="0"/>
      <w:r>
        <w:rPr>
          <w:sz w:val="28"/>
          <w:szCs w:val="28"/>
        </w:rPr>
        <w:t xml:space="preserve">, 118, 122 Земельного кодексу України, статті 55 Закону України «Про землеустрій», керуючись статтями 26, 59 Закону України «Про місцеве самоврядування                                в Україні»,  міська рада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дати дозвіл Гончаровій Наталії Олександрівні на виготов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,                                 для оформлення права власності, за рахунок земель комунальної власності,                які раніше були надані у користування, орієнтовною площею – 0,2500 га,                  яка знаходиться за адресою: вул. Центральна, буд. 56, с. Троїцьке,         Новгород-Сіверський район, Чернігівська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Standard"/>
        <w:shd w:fill="FFFFFF" w:val="clear"/>
        <w:tabs>
          <w:tab w:val="clear" w:pos="567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носин міської ради</w:t>
        <w:tab/>
        <w:t xml:space="preserve"> Діна ПУ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</w:rPr>
        <w:t>комітету міської ради                                                                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 xml:space="preserve">            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</w:t>
        <w:tab/>
        <w:tab/>
        <w:tab/>
        <w:tab/>
        <w:tab/>
        <w:tab/>
        <w:tab/>
        <w:t xml:space="preserve">                            Олександр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       Юрій ЛАКОЗА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</w:rPr>
        <w:t>відділ земельних відносин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Calibri" w:hAnsi="Calibri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7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3-18T10:01:00Z</dcterms:modified>
  <cp:revision>9</cp:revision>
  <dc:subject/>
  <dc:title/>
</cp:coreProperties>
</file>